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ZNAČEVAN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02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ODATKI NA ZUNANJI OVOJNINI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ŠKATL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</w:t>
              <w:tab/>
              <w:t>IME ZDRAVIL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/>
        <w:ind w:right="1352" w:hanging="0"/>
        <w:rPr>
          <w:sz w:val="24"/>
          <w:szCs w:val="24"/>
        </w:rPr>
      </w:pPr>
      <w:r>
        <w:rPr/>
        <w:t>Metida 1 mg/g ge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imetindenijev maleat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</w:t>
              <w:tab/>
              <w:t>NAVEDBA ENE ALI VEČ UČINKOVIN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/>
        <w:t>En g gela vsebuje 1 mg dimetindenijevega maleata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</w:t>
              <w:tab/>
              <w:t>SEZNAM POMOŽNIH SNOVI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tabs>
          <w:tab w:val="left" w:pos="703" w:leader="none"/>
        </w:tabs>
        <w:ind w:left="0" w:hanging="0"/>
        <w:rPr/>
      </w:pPr>
      <w:r>
        <w:rPr>
          <w:b w:val="false"/>
        </w:rPr>
        <w:t>Pomožne snovi so:</w:t>
      </w:r>
      <w:r>
        <w:rPr/>
        <w:t xml:space="preserve"> </w:t>
      </w:r>
      <w:r>
        <w:rPr>
          <w:b w:val="false"/>
        </w:rPr>
        <w:t>karbomer</w:t>
      </w:r>
      <w:r>
        <w:rPr/>
        <w:t xml:space="preserve">, </w:t>
      </w:r>
      <w:r>
        <w:rPr>
          <w:b w:val="false"/>
        </w:rPr>
        <w:t xml:space="preserve">dinatrijev edetat, natrijev hidroksid, propilenglikol, benzalkonijev klorid, prečiščena voda.  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pozorila so navedena v navodilu za uporabo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.</w:t>
              <w:tab/>
              <w:t>FARMACEVTSKA OBLIKA IN VSEBIN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l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0 g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.</w:t>
              <w:tab/>
              <w:t>POSTOPEK IN POT(I) UPORABE ZDRAVIL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4"/>
          <w:szCs w:val="24"/>
          <w:lang w:val="en-US" w:eastAsia="en-US"/>
        </w:rPr>
        <w:t>dermalna uporaba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d uporabo preberite priloženo navodilo!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</w:t>
              <w:tab/>
              <w:t>POSEBNO OPOZORILO O SHRANJEVANJU ZDRAVILA ZUNAJ DOSEGA IN POGLEDA OTRO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dravilo shranjujte nedosegljivo otrokom!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.</w:t>
              <w:tab/>
              <w:t>DRUGA POSEBNA OPOZORILA, ČE SO POTREBN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8.</w:t>
              <w:tab/>
              <w:t xml:space="preserve">DATUM IZTEKA ROKA UPORABNOSTI ZDRAVILA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rPr/>
      </w:pPr>
      <w:r>
        <w:rPr/>
        <w:t>Po prvem odprtju se lahko to zdravilo uporablja do izteka roka uporabnosti, ki je naveden na ovojnini.</w:t>
      </w:r>
    </w:p>
    <w:p>
      <w:pPr>
        <w:pStyle w:val="Normal"/>
        <w:rPr/>
      </w:pPr>
      <w:r>
        <w:rPr/>
        <w:t xml:space="preserve">Tega zdravila ne smete uporabljati po datumu izteka roka uporabnosti! 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.</w:t>
              <w:tab/>
              <w:t>POSEBNA NAVODILA ZA SHRANJEVANJ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/>
        <w:t>Shranjujte v originalni ovojnini za zagotovitev zaščite pred svetlobo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.</w:t>
              <w:tab/>
              <w:t>POSEBNI VARNOSTNI UKREPI ZA ODSTRANJEVANJE NEUPORABLJENIH ZDRAVIL ALI IZ NJIH NASTALIH ODPADNIH SNOVI, KADAR SO POTREBNI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.</w:t>
              <w:tab/>
              <w:t>IME IN NASLOV IMETNIKA DOVOLJENJA ZA PROMET Z ZDRAVIL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metnik dovoljenja za promet: </w:t>
      </w:r>
    </w:p>
    <w:p>
      <w:pPr>
        <w:pStyle w:val="Normal"/>
        <w:rPr>
          <w:szCs w:val="22"/>
          <w:lang w:val="en-US" w:eastAsia="sl-SI"/>
        </w:rPr>
      </w:pPr>
      <w:r>
        <w:rPr>
          <w:szCs w:val="22"/>
          <w:lang w:val="en-US"/>
        </w:rPr>
        <w:t>Belupo lijekovi i kozmetika d.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Ulica Danica 5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48 000 Koprivnica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Hrvaška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.</w:t>
              <w:tab/>
              <w:t>ŠTEVILKA(E) DOVOLJENJA (DOVOLJENJ) ZA PROMET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/YY/XXXXX/ZZZ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.</w:t>
              <w:tab/>
              <w:t>ŠTEVILKA SERIJ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.</w:t>
              <w:tab/>
              <w:t>NAČIN IZDAJANJA ZDRAVIL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 xml:space="preserve">Izdaja zdravila je brez recepta v lekarnah in specializiranih prodajalnah. 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.</w:t>
              <w:tab/>
              <w:t>NAVODILA ZA UPORABO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/>
        <w:t>Uporablja se za kratkotrajno lajšanje srbečice pri kožnih boleznih (dermatozah), kot so kožni izpuščaj, koprivnica, piki žuželk, sončne opekline in površinske opekline prve stopnje (rdečica na koži)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Na prizadeto območje nanesite gel 2- do 4-krat dnevno. </w:t>
      </w:r>
    </w:p>
    <w:p>
      <w:pPr>
        <w:pStyle w:val="Normal"/>
        <w:rPr/>
      </w:pPr>
      <w:r>
        <w:rPr/>
        <w:t>Ne uporabljajte ga, če ste preobčutljivi na dimetindenijev maleat ali katero koli sestavino tega zdravila in na poškodovani koži.</w:t>
      </w:r>
    </w:p>
    <w:p>
      <w:pPr>
        <w:pStyle w:val="Normal"/>
        <w:rPr/>
      </w:pPr>
      <w:r>
        <w:rPr/>
        <w:t>Ne uporabljajte ga na večjih površinah kože pri dojenčkih in majhnih otroc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vetujte se z zdravnikom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če se po 3 dneh uporabe zdravila ne počutite boljše oziroma se počutite slabše,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v primeru hude srbečice in poškodovane kož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6.</w:t>
        <w:tab/>
        <w:t>PODATKI V BRAILLOVI PISAV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r-HR"/>
        </w:rPr>
      </w:pPr>
      <w:r>
        <w:rPr>
          <w:iCs/>
          <w:szCs w:val="22"/>
          <w:lang w:val="hr-HR"/>
        </w:rPr>
        <w:t>Metida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DINSTVENA OZNAKA – DVODIMENZIONALNA ČRTNA KOD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shd w:fill="CCCCCC" w:val="clear"/>
          <w:lang w:val="en-US" w:eastAsia="en-US"/>
        </w:rPr>
      </w:pPr>
      <w:r>
        <w:rPr>
          <w:color w:val="000000"/>
          <w:lang w:val="en-US" w:eastAsia="en-US"/>
        </w:rPr>
        <w:t>Navedba smiselno ni potrebna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shd w:fill="CCCCCC" w:val="clear"/>
          <w:lang w:val="en-US" w:eastAsia="en-US"/>
        </w:rPr>
      </w:pPr>
      <w:r>
        <w:rPr>
          <w:color w:val="000000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i/>
          <w:i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18.</w:t>
        <w:tab/>
      </w:r>
      <w:r>
        <w:rPr>
          <w:b/>
          <w:lang w:val="en-US" w:eastAsia="en-US"/>
        </w:rPr>
        <w:t xml:space="preserve">EDINSTVENA OZNAKA </w:t>
      </w:r>
      <w:r>
        <w:rPr>
          <w:b/>
          <w:color w:val="000000"/>
          <w:lang w:val="en-US" w:eastAsia="en-US"/>
        </w:rPr>
        <w:t>– V BERLJIVI OBLIKI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shd w:fill="CCCCCC" w:val="clear"/>
          <w:lang w:val="en-US" w:eastAsia="en-US"/>
        </w:rPr>
      </w:pPr>
      <w:r>
        <w:rPr>
          <w:color w:val="000000"/>
          <w:lang w:val="en-US" w:eastAsia="en-US"/>
        </w:rPr>
        <w:t>Navedba smiselno ni potrebna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shd w:fill="CCCCCC" w:val="clear"/>
          <w:lang w:val="en-US" w:eastAsia="en-US"/>
        </w:rPr>
      </w:pPr>
      <w:r>
        <w:rPr>
          <w:color w:val="000000"/>
          <w:szCs w:val="22"/>
          <w:shd w:fill="CCCCCC" w:val="clear"/>
          <w:lang w:val="en-US" w:eastAsia="en-US"/>
        </w:rPr>
      </w:r>
    </w:p>
    <w:p>
      <w:pPr>
        <w:pStyle w:val="Normal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</w:r>
    </w:p>
    <w:p>
      <w:pPr>
        <w:pStyle w:val="Normal"/>
        <w:spacing w:lineRule="auto" w:line="240"/>
        <w:ind w:right="113" w:hanging="0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</w:r>
    </w:p>
    <w:p>
      <w:pPr>
        <w:pStyle w:val="Normal"/>
        <w:spacing w:lineRule="auto" w:line="240"/>
        <w:ind w:right="113" w:hanging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lineRule="auto" w:line="240"/>
        <w:ind w:right="113" w:hanging="0"/>
        <w:rPr>
          <w:lang w:eastAsia="zh-CN"/>
        </w:rPr>
      </w:pPr>
      <w:r>
        <w:rPr>
          <w:lang w:eastAsia="zh-CN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/>
            </w:pPr>
            <w:r>
              <w:rPr>
                <w:b/>
                <w:lang w:eastAsia="zh-CN"/>
              </w:rPr>
              <w:t xml:space="preserve">PODATKI, KI MORAJO BITI NAVEDENI NA PRIMARNI OVOJNINI </w:t>
            </w:r>
          </w:p>
          <w:p>
            <w:pPr>
              <w:pStyle w:val="Normal"/>
              <w:spacing w:lineRule="auto" w:line="240"/>
              <w:ind w:right="113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right="113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TUBA</w:t>
            </w:r>
          </w:p>
          <w:p>
            <w:pPr>
              <w:pStyle w:val="Normal"/>
              <w:spacing w:lineRule="auto" w:line="240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11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</w:t>
              <w:tab/>
              <w:t>IME ZDRAVIL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/>
        <w:ind w:right="1352" w:hanging="0"/>
        <w:rPr>
          <w:sz w:val="24"/>
          <w:szCs w:val="24"/>
        </w:rPr>
      </w:pPr>
      <w:r>
        <w:rPr/>
        <w:t>Metida 1 mg/g ge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imetindenijev maleat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</w:t>
              <w:tab/>
              <w:t>NAVEDBA ENE ALI VEČ UČINKOVIN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/>
        <w:t>En g gela vsebuje 1 mg dimetindenijevega maleata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</w:t>
              <w:tab/>
              <w:t>SEZNAM POMOŽNIH SNOVI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tabs>
          <w:tab w:val="left" w:pos="703" w:leader="none"/>
        </w:tabs>
        <w:ind w:left="0" w:hanging="0"/>
        <w:rPr/>
      </w:pPr>
      <w:r>
        <w:rPr>
          <w:b w:val="false"/>
        </w:rPr>
        <w:t>Pomožne snovi so:</w:t>
      </w:r>
      <w:r>
        <w:rPr/>
        <w:t xml:space="preserve"> </w:t>
      </w:r>
      <w:r>
        <w:rPr>
          <w:b w:val="false"/>
        </w:rPr>
        <w:t>karbomer</w:t>
      </w:r>
      <w:r>
        <w:rPr/>
        <w:t xml:space="preserve">, </w:t>
      </w:r>
      <w:r>
        <w:rPr>
          <w:b w:val="false"/>
        </w:rPr>
        <w:t xml:space="preserve">dinatrijev edetat, natrijev hidroksid, propilenglikol, benzalkonijev klorid, prečiščena voda.  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pozorila so navedena v navodilu za uporabo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.</w:t>
              <w:tab/>
              <w:t>FARMACEVTSKA OBLIKA IN VSEBIN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e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t>30 g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.</w:t>
              <w:tab/>
              <w:t>POSTOPEK IN POT(I) UPORABE ZDRAVIL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rmalna uporaba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4"/>
          <w:szCs w:val="24"/>
          <w:lang w:val="en-US" w:eastAsia="en-US"/>
        </w:rPr>
        <w:t>Pred uporabo preberite priloženo navodilo!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</w:t>
              <w:tab/>
              <w:t>POSEBNO OPOZORILO O SHRANJEVANJU ZDRAVILA ZUNAJ DOSEGA IN POGLEDA OTRO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dravilo shranjujte nedosegljivo otrokom!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.</w:t>
              <w:tab/>
              <w:t>DRUGA POSEBNA OPOZORILA, ČE SO POTREBN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.</w:t>
              <w:tab/>
              <w:t xml:space="preserve">DATUM IZTEKA ROKA UPORABNOSTI ZDRAVILA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rPr/>
      </w:pPr>
      <w:r>
        <w:rPr/>
        <w:t>Po prvem odprtju se lahko to zdravilo uporablja do izteka roka uporabnosti, ki je naveden na ovojnini.</w:t>
      </w:r>
    </w:p>
    <w:p>
      <w:pPr>
        <w:pStyle w:val="Normal"/>
        <w:rPr/>
      </w:pPr>
      <w:r>
        <w:rPr/>
        <w:t xml:space="preserve">Tega zdravila ne smete uporabljati po datumu izteka roka uporabnosti! 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.</w:t>
              <w:tab/>
              <w:t>POSEBNA NAVODILA ZA SHRANJEVANJ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/>
        <w:t>Shranjujte v originalni ovojnini za zagotovitev zaščite pred svetlobo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.</w:t>
              <w:tab/>
              <w:t>POSEBNI VARNOSTNI UKREPI ZA ODSTRANJEVANJE NEUPORABLJENIH ZDRAVIL ALI IZ NJIH NASTALIH ODPADNIH SNOVI, KADAR SO POTREBNI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.</w:t>
              <w:tab/>
              <w:t>IME IN NASLOV IMETNIKA DOVOLJENJA ZA PROMET Z ZDRAVIL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metnik dovoljenja za promet: </w:t>
      </w:r>
    </w:p>
    <w:p>
      <w:pPr>
        <w:pStyle w:val="Normal"/>
        <w:rPr>
          <w:szCs w:val="22"/>
          <w:lang w:val="en-US" w:eastAsia="sl-SI"/>
        </w:rPr>
      </w:pPr>
      <w:r>
        <w:rPr>
          <w:szCs w:val="22"/>
          <w:lang w:val="en-US"/>
        </w:rPr>
        <w:t>Belupo lijekovi i kozmetika d.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Ulica Danica 5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48 000 Koprivnica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Hrvaška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.</w:t>
              <w:tab/>
              <w:t>ŠTEVILKA(E) DOVOLJENJA (DOVOLJENJ) ZA PROMET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.</w:t>
              <w:tab/>
              <w:t>ŠTEVILKA SERIJ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.</w:t>
              <w:tab/>
              <w:t>NAČIN IZDAJANJA ZDRAVIL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 xml:space="preserve">Izdaja zdravila je brez recepta v lekarnah in specializiranih prodajalnah. 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.</w:t>
              <w:tab/>
              <w:t>NAVODILA ZA UPORABO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/>
        <w:t>Uporablja se za kratkotrajno lajšanje srbečice pri kožnih boleznih (dermatozah), kot so kožni izpuščaj, koprivnica, piki žuželk, sončne opekline in površinske opekline prve stopnje (rdečica na koži)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Na prizadeto območje nanesite gel 2- do 4-krat dnevn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6.</w:t>
        <w:tab/>
        <w:t>PODATKI V BRAILLOVI PISAV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 w:val="24"/>
          <w:szCs w:val="22"/>
          <w:u w:val="single"/>
          <w:lang w:val="en-US" w:eastAsia="en-US"/>
        </w:rPr>
      </w:pPr>
      <w:r>
        <w:rPr>
          <w:b/>
          <w:sz w:val="24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DINSTVENA OZNAKA – DVODIMENZIONALNA ČRTNA KOD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shd w:fill="CCCCCC" w:val="clear"/>
          <w:lang w:val="en-US" w:eastAsia="en-US"/>
        </w:rPr>
      </w:pPr>
      <w:r>
        <w:rPr>
          <w:color w:val="000000"/>
          <w:lang w:val="en-US" w:eastAsia="en-US"/>
        </w:rPr>
        <w:t>Navedba smiselno ni potrebna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shd w:fill="CCCCCC" w:val="clear"/>
          <w:lang w:val="en-US" w:eastAsia="en-US"/>
        </w:rPr>
      </w:pPr>
      <w:r>
        <w:rPr>
          <w:color w:val="000000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i/>
          <w:i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18.</w:t>
        <w:tab/>
      </w:r>
      <w:r>
        <w:rPr>
          <w:b/>
          <w:lang w:val="en-US" w:eastAsia="en-US"/>
        </w:rPr>
        <w:t xml:space="preserve">EDINSTVENA OZNAKA </w:t>
      </w:r>
      <w:r>
        <w:rPr>
          <w:b/>
          <w:color w:val="000000"/>
          <w:lang w:val="en-US" w:eastAsia="en-US"/>
        </w:rPr>
        <w:t>– V BERLJIVI OBLIKI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shd w:fill="CCCCCC" w:val="clear"/>
          <w:lang w:val="en-US" w:eastAsia="en-US"/>
        </w:rPr>
      </w:pPr>
      <w:r>
        <w:rPr>
          <w:color w:val="000000"/>
          <w:lang w:val="en-US" w:eastAsia="en-US"/>
        </w:rPr>
        <w:t>Navedba smiselno ni potrebna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shd w:fill="CCCCCC" w:val="clear"/>
          <w:lang w:val="en-US" w:eastAsia="en-US"/>
        </w:rPr>
      </w:pPr>
      <w:r>
        <w:rPr>
          <w:color w:val="000000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567"/>
      </w:tabs>
      <w:spacing w:lineRule="auto" w:line="240"/>
      <w:ind w:left="136" w:hanging="0"/>
      <w:outlineLvl w:val="0"/>
    </w:pPr>
    <w:rPr>
      <w:rFonts w:cs="Times New Roman"/>
      <w:b/>
      <w:bCs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1Znak">
    <w:name w:val="Naslov 1 Znak"/>
    <w:qFormat/>
    <w:rPr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3:00Z</dcterms:created>
  <dc:creator>Administrator</dc:creator>
  <dc:description/>
  <cp:keywords/>
  <dc:language>en-US</dc:language>
  <cp:lastModifiedBy>Zarika Rosina</cp:lastModifiedBy>
  <dcterms:modified xsi:type="dcterms:W3CDTF">2019-04-24T07:47:00Z</dcterms:modified>
  <cp:revision>25</cp:revision>
  <dc:subject/>
  <dc:title/>
</cp:coreProperties>
</file>