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ILIMAR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ehransko dopolni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o količina:</w:t>
      </w:r>
      <w:r>
        <w:rPr>
          <w:rFonts w:cs="Arial" w:ascii="Arial" w:hAnsi="Arial"/>
          <w:sz w:val="22"/>
          <w:szCs w:val="22"/>
        </w:rPr>
        <w:t xml:space="preserve"> 50 vegetarijanskih kapsul (31 g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imarin podpira in ohranja normalno in zdravo funkcijo jeter. Regrat in artičoka podpirata delovanje pegastega bad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etarijanska/veganska formu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:</w:t>
      </w:r>
      <w:r>
        <w:rPr>
          <w:rFonts w:cs="Arial" w:ascii="Arial" w:hAnsi="Arial"/>
          <w:sz w:val="22"/>
          <w:szCs w:val="22"/>
        </w:rPr>
        <w:t xml:space="preserve"> izvleček pegastega badlja (standardizirano na 80 % silimarina) (48,4 %), koncentriran izvleček regrata, celuloza (kapsula), celuloza, izvleček artičoke, sredstvi proti sprijemanju: silicijev dioksid, magnezijeve soli maščobnih kislin rastlinskega izv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 proizvedeno iz</w:t>
      </w:r>
      <w:r>
        <w:rPr>
          <w:rFonts w:cs="Arial" w:ascii="Arial" w:hAnsi="Arial"/>
          <w:bCs/>
          <w:sz w:val="22"/>
          <w:szCs w:val="22"/>
        </w:rPr>
        <w:t xml:space="preserve"> kvasa, pšenice, glutena, soje, mleka, jajc, rib, lupinarjev ali oreščkov. Proizvedeno na liniji, kjer se proizvajajo tudi izdelki, ki vsebujejo zgornje alerge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poročen dnevni odmerek: </w:t>
      </w:r>
      <w:r>
        <w:rPr>
          <w:rFonts w:cs="Arial" w:ascii="Arial" w:hAnsi="Arial"/>
          <w:sz w:val="22"/>
          <w:szCs w:val="22"/>
        </w:rPr>
        <w:t xml:space="preserve">1 kapsula, 1- do 3- krat dnevn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</w:t>
      </w:r>
    </w:p>
    <w:tbl>
      <w:tblPr>
        <w:tblW w:w="7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tav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kapsula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kapsu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leček semen in plodov pegastega badlja (80% silimarin flavonoido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m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leček korenine regrata (4: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g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leček listov artičok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0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g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poročenega dnevnega odmerka se ne sme prekoračiti! Prehransko dopolnilo ni nadomestilo za uravnoteženo in raznovrstno prehrano ter zdrav način življenj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hranjevanje: </w:t>
      </w:r>
      <w:r>
        <w:rPr>
          <w:rFonts w:cs="Arial" w:ascii="Arial" w:hAnsi="Arial"/>
          <w:sz w:val="22"/>
          <w:szCs w:val="22"/>
        </w:rPr>
        <w:t>Shranjujte na temperaturi do 25° C, zaščiteno pred vlago in svetlobo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za odrasle. Nosečnice, doječe matere, osebe, ki jemljejo zdravila ali imajo zdravstvene težave, naj se pred jemanjem izdelka posvetujejo z zdravni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stenko shranjujte dobro zaprto! Ne zaužijte sredstva za ohranjanje svežine. Shranjevati nedosegljivo otrokom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oka uporabnosti (uporabno najmanj do konca:) in serijska številka oz. lot (L) sta odtisnjena na dnu plasten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zvajalec: NOW FOODS, Bloomingdale, Illinois, Z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znik: BIMEDIA d.o.o., Cesta na Brdo 100, Ljubl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48:00Z</dcterms:created>
  <dc:creator>Bimedia</dc:creator>
  <dc:description/>
  <cp:keywords/>
  <dc:language>en-US</dc:language>
  <cp:lastModifiedBy>BIMEDIA-Vesna</cp:lastModifiedBy>
  <cp:lastPrinted>2008-08-19T09:59:00Z</cp:lastPrinted>
  <dcterms:modified xsi:type="dcterms:W3CDTF">2016-06-16T12:49:00Z</dcterms:modified>
  <cp:revision>10</cp:revision>
  <dc:subject/>
  <dc:title>Coda 1680</dc:title>
</cp:coreProperties>
</file>